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Anxiety Status Inventory (ASI) of Zu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Overview:</w:t>
      </w:r>
    </w:p>
    <w:p>
      <w:pPr>
        <w:pStyle w:val="Normal"/>
        <w:spacing w:lineRule="auto" w:line="240" w:before="280" w:after="280"/>
        <w:rPr/>
      </w:pPr>
      <w:r>
        <w:rPr/>
        <w:t>The Anxiety Status Inventory (ASI) was developed by Zung as a rating instrument for anxiety disorders. 20 affective and somatic symptoms associated with anxiety are graded by an observer based on patient interview. </w:t>
      </w:r>
    </w:p>
    <w:tbl>
      <w:tblPr>
        <w:tblW w:w="864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00"/>
        <w:gridCol w:w="5040"/>
      </w:tblGrid>
      <w:tr>
        <w:trPr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ffective and Somatic Symptoms of Anxiety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terview Guide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xiousness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you feel nervous and anxious?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ar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ve you ever felt afraid?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ic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easily do you get upset? Ever have panic spells or feel like it?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tal disintegration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you ever feel like you are falling apart? Going to pieces?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ehension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ve you ever felt uneasy? or that something terrible was going to happen?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emors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ve you had times when you felt yourself trembling? shaking?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dy aches and pains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you have headaches? neck or back pains?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y fatigability weakness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easily do you get tired? Ever have spells of weakness?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tlessness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you find yourself restless and can't sit still?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lpitation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ve you ever felt that your heart was running away?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zziness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you have dizzy spells?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intness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you have fainting spells? or feel like it?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yspnea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er have trouble with your breathing?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esthesias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er have feelings of numbness and tingling in your fingertips? or around your mouth?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usea and vomiting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you ever feel sick to your stomach or feel like vomiting?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rinary frequency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often do you need to empty your bladder?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eating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you ever get wet clammy hands?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ce flushing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you ever feel your face getting hot and blushing?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omnia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have you been sleeping? (in implementation: Do you have problems sleeping?)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ghtmares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you have dreams that scare you?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</w:tblGrid>
      <w:tr>
        <w:trPr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verity of observed or reported response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ints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n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ver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pretation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Unicode MS" w:ascii="Arial Unicode MS" w:hAnsi="Arial Unicode MS"/>
          <w:sz w:val="24"/>
          <w:szCs w:val="24"/>
        </w:rPr>
        <w:t>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inimum severity score: 2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Unicode MS" w:ascii="Arial Unicode MS" w:hAnsi="Arial Unicode MS"/>
          <w:sz w:val="24"/>
          <w:szCs w:val="24"/>
        </w:rPr>
        <w:t>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ximum severity score: 8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Unicode MS" w:ascii="Arial Unicode MS" w:hAnsi="Arial Unicode MS"/>
          <w:sz w:val="24"/>
          <w:szCs w:val="24"/>
        </w:rPr>
        <w:t>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higher the score the greater the symptoms associated with anxiet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SI index converts the raw score by dividing the raw score by 80 then multiplying by 1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ferences:</w:t>
      </w:r>
    </w:p>
    <w:p>
      <w:pPr>
        <w:pStyle w:val="Normal"/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ung WWK. A rating instrument for anxiety disorders. Psychosomatics. 1971; 12: 371-379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30:00Z</dcterms:created>
  <dc:creator>Mister</dc:creator>
  <dc:description/>
  <dc:language>en-US</dc:language>
  <cp:lastModifiedBy>Mister</cp:lastModifiedBy>
  <dcterms:modified xsi:type="dcterms:W3CDTF">2008-06-09T05:37:00Z</dcterms:modified>
  <cp:revision>1</cp:revision>
  <dc:subject/>
  <dc:title/>
</cp:coreProperties>
</file>