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nder Utah Rating Scale for the Attention Deficit Hyperactivity Disorder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Overview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he Wender Utah Rating Scale can be used to assess adults for Attention Deficit Hyperactivity Disorder with a subset of 25 questions associated with that diagnosis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Wender Utah Rating Sc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1 questions answered by the adult patient recalling his or her childhood behavio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 possible responses scored from 0 to 4 points</w:t>
      </w:r>
    </w:p>
    <w:tbl>
      <w:tblPr>
        <w:tblW w:w="840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"/>
        <w:gridCol w:w="3240"/>
        <w:gridCol w:w="1080"/>
        <w:gridCol w:w="864"/>
        <w:gridCol w:w="921"/>
        <w:gridCol w:w="864"/>
        <w:gridCol w:w="86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 a child I was (or had)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or very sligh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l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-ate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 a b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mu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e restless always on the 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aid of th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tion problems easily distra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ous worry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ous fidget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ttentive daydream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- or short-tempered low boiling poi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y sensit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 outbursts tantru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with stick-to-it-tiveness not following through. failing to finish things star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born strong-wil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 or blue depressed unhapp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utious. dare-devilish involved in prank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not getting a kick out of things dissatisfied with lif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obedient with parents rebellious sass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opinion of myse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it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or very sligh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l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-ate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 a b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mu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going friendly enjoyed company of peop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ppy disorganiz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dy ups and dow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s popul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organized tidy ne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without thinking impulsiv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y to be immat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ty feelings regretfu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ing control of myse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y to be or act irrat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opular with other children didn't keep friends for long didn't get along with other childr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coordinated did not participate in spor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aid of losing control of sel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coordinated picked first in gam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boyish (for women only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ing away from hom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tting into figh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sing other childr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 boss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iculty getting awa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er led around too muc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seeing things from someone else's point of vie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with authorities trouble with school visits to principal's off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with police booked convi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09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"/>
        <w:gridCol w:w="3240"/>
        <w:gridCol w:w="1080"/>
        <w:gridCol w:w="864"/>
        <w:gridCol w:w="921"/>
        <w:gridCol w:w="864"/>
        <w:gridCol w:w="86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cal problems as a chi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or very sligh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l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-ate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 a b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mu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a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achach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p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rrh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llerg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allerg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we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 a child in school I was (or ha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t all or very slight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ly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-atel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 a bi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much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a good student f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a poor student slow learn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in learning to rea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 read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reversing lett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with spell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ble with mathematics or numb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 handwri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read pretty well but never really enjoyed rea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chieving up to potenti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ing gr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ed or expell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before="280" w:after="280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left="360" w:hanging="360"/>
        <w:jc w:val="center"/>
        <w:rPr/>
      </w:pPr>
      <w:r>
        <w:rPr>
          <w:rFonts w:cs="Arial" w:ascii="Arial" w:hAnsi="Arial"/>
          <w:b/>
          <w:sz w:val="28"/>
          <w:szCs w:val="28"/>
        </w:rPr>
        <w:t>Questions Associated with ADH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5 of the questions were associated with ADHD as follows:</w:t>
      </w:r>
    </w:p>
    <w:tbl>
      <w:tblPr>
        <w:tblW w:w="777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76"/>
        <w:gridCol w:w="7200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a child I was (or had):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ion problems easily distrac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ous worry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vous fidget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ttentive daydreaming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- or short-tempered low boiling point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 outbursts tantrum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with stick-to-it-tiveness not following through. failing to finish things start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born strong-willed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 or blue depressed unhapp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bedient with parents rebellious sass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opinion of myself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bl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 ups and down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ry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ng without thinking impulsiv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y to be immatur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ty feelings regretfu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g control of myself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dency to be or act irrational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popular with other children didn't keep friends for long didn't get along with other children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seeing things from someone else's point of view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with authorities trouble with school visits to principal's office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 a child in school I was (or had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a poor student slow learne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le with mathematics or numbers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hieving up to potential</w:t>
            </w:r>
          </w:p>
        </w:tc>
      </w:tr>
    </w:tbl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ender Utah rating scale subscore = ________(sum of 25 questions associated with ADHD)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retatio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score for the 25 questions is 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score 100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cutoff score of 46 was used 86 of patients with ADHD 99 of normal persons and 81% of depressed subjects were correctly classified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sz w:val="20"/>
          <w:szCs w:val="20"/>
        </w:rPr>
        <w:t>Ward MF Wender PH Reimherr FW. The Wender Utah Rating Scale: An aid in the retrospective diagnosis of childhood Attention Deficit Hyperactivity Disorder. Am J Psychiatry. 1993; 150: 885-890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1:00:00Z</dcterms:created>
  <dc:creator>nem1</dc:creator>
  <dc:description/>
  <dc:language>en-US</dc:language>
  <cp:lastModifiedBy>Mister</cp:lastModifiedBy>
  <cp:lastPrinted>2002-10-23T09:10:00Z</cp:lastPrinted>
  <dcterms:modified xsi:type="dcterms:W3CDTF">2008-03-30T21:00:00Z</dcterms:modified>
  <cp:revision>2</cp:revision>
  <dc:subject/>
  <dc:title>Wender Utah Rating Scale for the Attention Deficit Hyperactivity Disorder</dc:title>
</cp:coreProperties>
</file>